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9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ликвидатора автотранспортного потребительского общества «*» Алексеевой Любови Вячеславовны, * года рождения, уроженки *, ИНН *, гражданки РФ, зарегистрированной и проживающей по адресу: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Ликвидатор автотранспортного потребительского общества «*» Алексеева Л.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Автотранспортное потребительское общество «*» (далее АПО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Алексеева Л.В. является ликвидатором АП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ликвидатор АПО «*» Алексеева Л.В. обязана предоставить в налоговый орган расчет по страховым взносам за 1 квартал 2025 года в срок не позднее 25 апреля 2025 года. При этом, АПО «*» в лице ликвидатора Алексеевой Л.В. указанный расчет в налоговый орган не представлен, чем 26 апреля 2025 года совершено административное правонарушение. </w:t>
      </w:r>
    </w:p>
    <w:p>
      <w:pPr>
        <w:pStyle w:val="Normal"/>
        <w:ind w:firstLine="720"/>
        <w:jc w:val="both"/>
        <w:rPr/>
      </w:pPr>
      <w:r>
        <w:rPr>
          <w:sz w:val="28"/>
          <w:szCs w:val="28"/>
        </w:rPr>
        <w:t xml:space="preserve">В судебное заседание Алексеевой Л.В.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Алексеевой Л.В., привлекаемой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Алексеевой Л.В. по адресу ее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Алексеева Л.В. 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Алексеевой Л.В.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Алексеевой Л.В.</w:t>
      </w:r>
    </w:p>
    <w:p>
      <w:pPr>
        <w:pStyle w:val="Normal"/>
        <w:ind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Алексеевой Л.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Алексеевой Л.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Алексеева Л.В. извещена, копия протокола в адрес Алексеевой Л.В. направлена, что подтверждается уведомлением № * от 20 июня 2025 года, сопроводительным письмом № * от 23 июля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3 месяца 2025 года от АПО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АПО «*», из которой следует, что ликвидатором АПО «*» является Алексеева Л.В., дата внесения сведений – 22 февраля 2017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ликвидатора АПО «*» Алексеевой Л.В. установлена и доказана, действия ее мировой судья квалифицирует по ст. 15.5 КоАП РФ, так как Алексеева Л.В. нарушила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 xml:space="preserve">Назначая Алексеевой Л.В.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Алексеева Л.В. </w:t>
      </w:r>
      <w:r>
        <w:rPr>
          <w:sz w:val="28"/>
          <w:szCs w:val="28"/>
          <w:lang w:val="ru-RU"/>
        </w:rPr>
        <w:t xml:space="preserve">не </w:t>
      </w:r>
      <w:r>
        <w:rPr>
          <w:sz w:val="28"/>
          <w:szCs w:val="28"/>
        </w:rPr>
        <w:t>привлекал</w:t>
      </w:r>
      <w:r>
        <w:rPr>
          <w:sz w:val="28"/>
          <w:szCs w:val="28"/>
          <w:lang w:val="ru-RU"/>
        </w:rPr>
        <w:t xml:space="preserve">ась </w:t>
      </w:r>
      <w:r>
        <w:rPr>
          <w:sz w:val="28"/>
          <w:szCs w:val="28"/>
        </w:rPr>
        <w:t>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Алексеевой Л.В.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ликвидатора автотранспортного потребительского общества «*» Алексееву Любовь Вячеславовну за совершение однородных правонарушений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7112515168</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Алексеевой Л.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711-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515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